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 w:eastAsia="en-US"/>
        </w:rPr>
        <w:t>　　</w:t>
      </w:r>
      <w:r>
        <w:rPr>
          <w:sz w:val="20"/>
          <w:lang w:val="en-US" w:eastAsia="en-US"/>
        </w:rPr>
        <w:drawing>
          <wp:inline distT="0" distB="0" distL="0" distR="0">
            <wp:extent cx="56578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2130</wp:posOffset>
                </wp:positionH>
                <wp:positionV relativeFrom="paragraph">
                  <wp:posOffset>157480</wp:posOffset>
                </wp:positionV>
                <wp:extent cx="14439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警察署長提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政書士専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1.7pt;mso-wrap-distance-left:9.05pt;mso-wrap-distance-right:9.05pt;mso-wrap-distance-top:0pt;mso-wrap-distance-bottom:0pt;margin-top:12.4pt;mso-position-vertical-relative:text;margin-left:6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警察署長提出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行政書士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　　　　　　　　滋賀県行政書士会統一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1193165</wp:posOffset>
                </wp:positionV>
                <wp:extent cx="9424035" cy="5953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41"/>
                            </w:tblGrid>
                            <w:tr>
                              <w:trPr>
                                <w:trHeight w:val="8767" w:hRule="atLeast"/>
                              </w:trPr>
                              <w:tc>
                                <w:tcPr>
                                  <w:tcW w:w="14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</w:rPr>
                                    <w:t>委　　任　　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8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ind w:firstLine="12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受任者（代理人）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9"/>
                                      <w:kern w:val="0"/>
                                      <w:sz w:val="24"/>
                                    </w:rPr>
                                    <w:t>行政書士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名 　中嶋　雅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ind w:firstLine="36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事務所所在地　　滋賀県湖南市岩根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739-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firstLine="16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私は、上記行政書士を代理人と定め、下記権限を委任します。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firstLine="16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委任事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firstLine="16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．自動車保管場所証明書交付・自動車保管場所届出・自動車保管場所標章交付に係る書類作成、ならびに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firstLine="216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申請・受領、加除訂正及び再申請に関する一切の権限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２．復代理人選任に関する一切の権限。　　　　　　　　　　　　　　　　　　　　　　　　　　　　　以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7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3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　　　　　委任者（申請人）　住所又は所在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 xml:space="preserve">　　　　　　　　　　　　　　　　　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氏名又は名称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3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78"/>
                                      <w:kern w:val="0"/>
                                      <w:sz w:val="24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  <w:sz w:val="24"/>
                                    </w:rPr>
                                    <w:t>名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3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法人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468.75pt;mso-wrap-distance-left:7.1pt;mso-wrap-distance-right:7.1pt;mso-wrap-distance-top:0pt;mso-wrap-distance-bottom:0pt;margin-top:93.9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41"/>
                      </w:tblGrid>
                      <w:tr>
                        <w:trPr>
                          <w:trHeight w:val="8767" w:hRule="atLeast"/>
                        </w:trPr>
                        <w:tc>
                          <w:tcPr>
                            <w:tcW w:w="14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8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firstLine="12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受任者（代理人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9"/>
                                <w:kern w:val="0"/>
                                <w:sz w:val="24"/>
                              </w:rPr>
                              <w:t>行政書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名 　中嶋　雅浩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firstLine="36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務所所在地　　滋賀県湖南市岩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739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16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私は、上記行政書士を代理人と定め、下記権限を委任します。　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記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16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委任事項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16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．自動車保管場所証明書交付・自動車保管場所届出・自動車保管場所標章交付に係る書類作成、ならびに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21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・受領、加除訂正及び再申請に関する一切の権限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２．復代理人選任に関する一切の権限。　　　　　　　　　　　　　　　　　　　　　　　　　　　　　以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7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33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委任者（申請人）　住所又は所在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56" w:after="1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 xml:space="preserve">　　　　　　　　　　　　　　　　　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又は名称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firstLine="1193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78"/>
                                <w:kern w:val="0"/>
                                <w:sz w:val="24"/>
                              </w:rPr>
                              <w:t>代表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  <w:sz w:val="24"/>
                              </w:rPr>
                              <w:t>名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19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法人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33:00Z</dcterms:created>
  <dc:creator>小山　篤</dc:creator>
  <dc:description/>
  <dc:language>en-US</dc:language>
  <cp:lastModifiedBy>nakashima</cp:lastModifiedBy>
  <cp:lastPrinted>2009-06-11T19:02:00Z</cp:lastPrinted>
  <dcterms:modified xsi:type="dcterms:W3CDTF">2017-11-11T07:33:00Z</dcterms:modified>
  <cp:revision>2</cp:revision>
  <dc:subject/>
  <dc:title>委　　任　　状</dc:title>
</cp:coreProperties>
</file>